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-1.2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.C.</w:t>
        <w:br/>
        <w:t>ESKİŞEHİR OSMANGAZİ ÜNİVERSİTESİ</w:t>
        <w:br/>
        <w:t>SAĞLIK HİZMETLERİ MESLEK YÜKSEKOKULU</w:t>
        <w:br/>
        <w:t xml:space="preserve">İLK VE ACİL YARDIM PROGR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_/ 20__ ÖĞRETİM YILI</w:t>
        <w:br/>
        <w:t>MESLEKİ/ YAZ UYGULAMALARI RAP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225425</wp:posOffset>
                </wp:positionV>
                <wp:extent cx="123698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İM EKLEYİNİ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11.7pt;mso-wrap-distance-left:9.05pt;mso-wrap-distance-right:9.05pt;mso-wrap-distance-top:0pt;mso-wrap-distance-bottom:0pt;margin-top:17.7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İM EKLEYİNİ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İN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arası</w:t>
        <w:tab/>
        <w:tab/>
        <w:tab/>
        <w:t>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</w:t>
        <w:tab/>
        <w:tab/>
        <w:tab/>
        <w:t>: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rsin Adı: </w:t>
        <w:tab/>
        <w:tab/>
        <w:tab/>
        <w:t>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LAMA ALANI KURUM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</w:t>
        <w:tab/>
        <w:tab/>
        <w:tab/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</w:t>
        <w:tab/>
        <w:tab/>
        <w:tab/>
        <w:tab/>
        <w:t>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  <w:tab/>
        <w:tab/>
        <w:tab/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ternet Sayfası</w:t>
        <w:tab/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Birimi</w:t>
        <w:tab/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 Amiri</w:t>
        <w:tab/>
        <w:tab/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Başlangıç Tarihi</w:t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Bitiş Tarihi</w:t>
        <w:tab/>
        <w:t>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/____/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Koordinatör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-1.2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.C.</w:t>
        <w:br/>
        <w:t>ESKİŞEHİR OSMANGAZİ ÜNİVERSİTESİ</w:t>
        <w:br/>
        <w:t>SAĞLIK HİZMETLERİ MESLEK YÜKSEKOKULU</w:t>
        <w:br/>
        <w:t xml:space="preserve">İLK VE ACİL YARDIM PROGR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_/ 20__ ÖĞRETİM YILI</w:t>
        <w:br/>
        <w:t>MESLEKİ/ YAZ UYGULAMALARI RAPORU</w:t>
      </w:r>
    </w:p>
    <w:p>
      <w:pPr>
        <w:pStyle w:val="Normal"/>
        <w:spacing w:lineRule="atLeast" w:line="0" w:before="0" w:after="0"/>
        <w:jc w:val="right"/>
        <w:rPr/>
      </w:pPr>
      <w:r>
        <w:rPr/>
        <w:t>Tarih: …./…./…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Adı Soyadı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ı, Numarası ve Şubesi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KA DEĞERLENDİR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 bölüme öğrenciler görev aldıkları bir vaka ile ilgili uygulama ve gözlemlerini rapor halinde yazacaklardır. En az beş vaka raporlanması zorunludur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tanın Tanıtım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ıbbi Öyk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irti ve Bulgul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l Bulgular:  TA:       /       mmHg               Nb.:          /dk            Sol.:        /dk         Ateş:       °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:       /       mmHg               Nb.:          /dk            Sol.:        /dk         Ateş:       °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ksel Bak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il bakım/Tedav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Borders w:display="allPages" w:offsetFrom="text">
        <w:top w:val="single" w:sz="18" w:space="9" w:color="8DB3E2"/>
        <w:left w:val="single" w:sz="18" w:space="30" w:color="8DB3E2"/>
        <w:bottom w:val="single" w:sz="18" w:space="9" w:color="8DB3E2"/>
        <w:right w:val="single" w:sz="18" w:space="16" w:color="8DB3E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İletişim Bilgileri</w:t>
    </w:r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bCs/>
        <w:color w:val="2A6496"/>
        <w:sz w:val="17"/>
        <w:szCs w:val="17"/>
        <w:shd w:fill="F6F6F6" w:val="clear"/>
      </w:rPr>
    </w:pPr>
    <w:r>
      <w:rPr>
        <w:rFonts w:cs="Times New Roman" w:ascii="Times New Roman" w:hAnsi="Times New Roman"/>
        <w:b/>
        <w:sz w:val="18"/>
        <w:szCs w:val="18"/>
      </w:rPr>
      <w:t>Meşelik Yerleşkesi: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  <w:shd w:fill="FFFFFF" w:val="clear"/>
      </w:rPr>
      <w:t>Eskişehir Osmangazi Üniversitesi Sağlık Hizmetleri Meslek Yüksekokulu Meşelik Kampüsü –26480 Eskişehir. Telefon: 0(222) 2290335- 0(222) 2393750/1550, Belgegeçer: 0(222) 2291677,</w:t>
    </w:r>
  </w:p>
  <w:p>
    <w:pPr>
      <w:pStyle w:val="Footer"/>
      <w:jc w:val="center"/>
      <w:rPr>
        <w:rStyle w:val="StrongEmphasis"/>
        <w:rFonts w:ascii="Times New Roman" w:hAnsi="Times New Roman" w:cs="Times New Roman"/>
        <w:b w:val="false"/>
        <w:b w:val="false"/>
        <w:color w:val="333333"/>
        <w:sz w:val="18"/>
        <w:szCs w:val="18"/>
        <w:shd w:fill="FFFFFF" w:val="clear"/>
      </w:rPr>
    </w:pPr>
    <w:r>
      <w:rPr>
        <w:rStyle w:val="InternetLink"/>
        <w:rFonts w:cs="Times New Roman" w:ascii="Times New Roman" w:hAnsi="Times New Roman"/>
        <w:b/>
        <w:bCs/>
        <w:color w:val="000000"/>
        <w:sz w:val="18"/>
        <w:szCs w:val="18"/>
        <w:u w:val="none"/>
        <w:shd w:fill="F6F6F6" w:val="clear"/>
      </w:rPr>
      <w:t>Çifteler Yerleşkesi</w:t>
    </w:r>
    <w:r>
      <w:rPr>
        <w:rStyle w:val="InternetLink"/>
        <w:rFonts w:cs="Times New Roman" w:ascii="Times New Roman" w:hAnsi="Times New Roman"/>
        <w:b/>
        <w:bCs/>
        <w:color w:val="000000"/>
        <w:sz w:val="17"/>
        <w:szCs w:val="17"/>
        <w:u w:val="none"/>
        <w:shd w:fill="F6F6F6" w:val="clear"/>
      </w:rPr>
      <w:t xml:space="preserve">: </w:t>
    </w:r>
    <w:r>
      <w:rPr>
        <w:rStyle w:val="InternetLink"/>
        <w:rFonts w:cs="Times New Roman" w:ascii="Times New Roman" w:hAnsi="Times New Roman"/>
        <w:bCs/>
        <w:color w:val="000000"/>
        <w:sz w:val="17"/>
        <w:szCs w:val="17"/>
        <w:u w:val="none"/>
        <w:shd w:fill="F6F6F6" w:val="clear"/>
      </w:rPr>
      <w:t>Çifteler İlçesi Eskişehir</w:t>
    </w:r>
    <w:r>
      <w:rPr>
        <w:rStyle w:val="InternetLink"/>
        <w:rFonts w:cs="Times New Roman" w:ascii="Times New Roman" w:hAnsi="Times New Roman"/>
        <w:b/>
        <w:bCs/>
        <w:color w:val="000000"/>
        <w:sz w:val="17"/>
        <w:szCs w:val="17"/>
        <w:u w:val="none"/>
        <w:shd w:fill="F6F6F6" w:val="clear"/>
      </w:rPr>
      <w:t xml:space="preserve">. </w:t>
    </w: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  <w:shd w:fill="FFFFFF" w:val="clear"/>
      </w:rPr>
      <w:t>Telefon: 0 (222) 5412120- 0 (222) 5412122, Belgegeçer: 0(222) 5412126,</w:t>
    </w:r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bCs/>
        <w:color w:val="2A6496"/>
        <w:sz w:val="17"/>
        <w:szCs w:val="17"/>
        <w:shd w:fill="F6F6F6" w:val="clear"/>
      </w:rPr>
    </w:pP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  <w:shd w:fill="FFFFFF" w:val="clear"/>
      </w:rPr>
      <w:t>E-posta:</w:t>
    </w:r>
    <w:r>
      <w:rPr>
        <w:rFonts w:cs="Times New Roman" w:ascii="Times New Roman" w:hAnsi="Times New Roman"/>
        <w:b/>
        <w:color w:val="333333"/>
        <w:sz w:val="17"/>
        <w:szCs w:val="17"/>
        <w:shd w:fill="FFFFFF" w:val="clear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sz w:val="17"/>
          <w:szCs w:val="17"/>
          <w:shd w:fill="F6F6F6" w:val="clear"/>
        </w:rPr>
        <w:t>esogushmyo@tm.ogu.edu.t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bCs/>
        <w:color w:val="2A6496"/>
        <w:sz w:val="17"/>
        <w:szCs w:val="17"/>
        <w:shd w:fill="F6F6F6" w:val="clear"/>
      </w:rPr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US" w:eastAsia="en-US"/>
      </w:rPr>
      <w:t>3</w:t>
    </w:r>
    <w:r>
      <w:rPr>
        <w:sz w:val="18"/>
        <w:szCs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US" w:eastAsia="en-US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İletişim Bilgileri</w:t>
    </w:r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bCs/>
        <w:color w:val="2A6496"/>
        <w:sz w:val="17"/>
        <w:szCs w:val="17"/>
        <w:shd w:fill="F6F6F6" w:val="clear"/>
      </w:rPr>
    </w:pPr>
    <w:r>
      <w:rPr>
        <w:rFonts w:cs="Times New Roman" w:ascii="Times New Roman" w:hAnsi="Times New Roman"/>
        <w:b/>
        <w:sz w:val="18"/>
        <w:szCs w:val="18"/>
      </w:rPr>
      <w:t>Meşelik Yerleşkesi: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  <w:shd w:fill="FFFFFF" w:val="clear"/>
      </w:rPr>
      <w:t>Eskişehir Osmangazi Üniversitesi Sağlık Hizmetleri Meslek Yüksekokulu Meşelik Kampüsü –26480 Eskişehir. Telefon: 0(222) 2290335- 0(222) 2393750/1550, Belgegeçer: 0(222) 2291677,</w:t>
    </w:r>
  </w:p>
  <w:p>
    <w:pPr>
      <w:pStyle w:val="Footer"/>
      <w:jc w:val="center"/>
      <w:rPr>
        <w:rStyle w:val="StrongEmphasis"/>
        <w:rFonts w:ascii="Times New Roman" w:hAnsi="Times New Roman" w:cs="Times New Roman"/>
        <w:b w:val="false"/>
        <w:b w:val="false"/>
        <w:color w:val="333333"/>
        <w:sz w:val="18"/>
        <w:szCs w:val="18"/>
        <w:shd w:fill="FFFFFF" w:val="clear"/>
      </w:rPr>
    </w:pPr>
    <w:r>
      <w:rPr>
        <w:rStyle w:val="InternetLink"/>
        <w:rFonts w:cs="Times New Roman" w:ascii="Times New Roman" w:hAnsi="Times New Roman"/>
        <w:b/>
        <w:bCs/>
        <w:color w:val="000000"/>
        <w:sz w:val="17"/>
        <w:szCs w:val="17"/>
        <w:u w:val="none"/>
        <w:shd w:fill="F6F6F6" w:val="clear"/>
      </w:rPr>
      <w:t xml:space="preserve">Çifteler Yerleşkesi: </w:t>
    </w:r>
    <w:r>
      <w:rPr>
        <w:rStyle w:val="InternetLink"/>
        <w:rFonts w:cs="Times New Roman" w:ascii="Times New Roman" w:hAnsi="Times New Roman"/>
        <w:bCs/>
        <w:color w:val="000000"/>
        <w:sz w:val="17"/>
        <w:szCs w:val="17"/>
        <w:u w:val="none"/>
        <w:shd w:fill="F6F6F6" w:val="clear"/>
      </w:rPr>
      <w:t>Çifteler İlçesi Eskişehir</w:t>
    </w:r>
    <w:r>
      <w:rPr>
        <w:rStyle w:val="InternetLink"/>
        <w:rFonts w:cs="Times New Roman" w:ascii="Times New Roman" w:hAnsi="Times New Roman"/>
        <w:b/>
        <w:bCs/>
        <w:color w:val="000000"/>
        <w:sz w:val="17"/>
        <w:szCs w:val="17"/>
        <w:u w:val="none"/>
        <w:shd w:fill="F6F6F6" w:val="clear"/>
      </w:rPr>
      <w:t xml:space="preserve">. </w:t>
    </w: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  <w:shd w:fill="FFFFFF" w:val="clear"/>
      </w:rPr>
      <w:t>Telefon: 0 (222) 5412120- 0 (222) 5412122, Belgegeçer: 0(222) 5412126,</w:t>
    </w:r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bCs/>
        <w:color w:val="2A6496"/>
        <w:sz w:val="17"/>
        <w:szCs w:val="17"/>
        <w:shd w:fill="F6F6F6" w:val="clear"/>
      </w:rPr>
    </w:pP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  <w:shd w:fill="FFFFFF" w:val="clear"/>
      </w:rPr>
      <w:t>E-posta:</w:t>
    </w:r>
    <w:r>
      <w:rPr>
        <w:rFonts w:cs="Times New Roman" w:ascii="Times New Roman" w:hAnsi="Times New Roman"/>
        <w:b/>
        <w:color w:val="333333"/>
        <w:sz w:val="17"/>
        <w:szCs w:val="17"/>
        <w:shd w:fill="FFFFFF" w:val="clear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sz w:val="17"/>
          <w:szCs w:val="17"/>
          <w:shd w:fill="F6F6F6" w:val="clear"/>
        </w:rPr>
        <w:t>esogushmyo@tm.ogu.edu.t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bCs/>
        <w:color w:val="2A6496"/>
        <w:sz w:val="18"/>
        <w:szCs w:val="18"/>
        <w:shd w:fill="F6F6F6" w:val="clea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8950" cy="5568950"/>
          <wp:effectExtent l="0" t="0" r="0" b="0"/>
          <wp:wrapNone/>
          <wp:docPr id="2" name="WordPictureWatermark504818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818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556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8950" cy="5568950"/>
          <wp:effectExtent l="0" t="0" r="0" b="0"/>
          <wp:wrapNone/>
          <wp:docPr id="3" name="WordPictureWatermark5048188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48188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556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ogushmyo@tm.ogu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ogushmyo@tm.og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1:00Z</dcterms:created>
  <dc:creator>Cansu</dc:creator>
  <dc:description/>
  <cp:keywords/>
  <dc:language>en-US</dc:language>
  <cp:lastModifiedBy>selda yıldız</cp:lastModifiedBy>
  <cp:lastPrinted>2019-07-26T15:58:00Z</cp:lastPrinted>
  <dcterms:modified xsi:type="dcterms:W3CDTF">2019-07-26T14:40:00Z</dcterms:modified>
  <cp:revision>18</cp:revision>
  <dc:subject/>
  <dc:title/>
</cp:coreProperties>
</file>