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0" w:name="_Hlk119263697"/>
      <w:bookmarkStart w:id="1" w:name="_Hlk11926369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</wp:posOffset>
                </wp:positionH>
                <wp:positionV relativeFrom="paragraph">
                  <wp:posOffset>79375</wp:posOffset>
                </wp:positionV>
                <wp:extent cx="432435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ablo 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Dersler – Program Çıktısı İlişki Matris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YAŞLI BAKIMI PROGRAMI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37.05pt;mso-wrap-distance-left:9.05pt;mso-wrap-distance-right:9.05pt;mso-wrap-distance-top:0pt;mso-wrap-distance-bottom:0pt;margin-top:6.25pt;mso-position-vertical-relative:text;margin-left: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Tablo 8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Dersler – Program Çıktısı İlişki Matrisi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YAŞLI BAKIMI PROGRAMI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507"/>
        <w:gridCol w:w="567"/>
        <w:gridCol w:w="507"/>
        <w:gridCol w:w="507"/>
        <w:gridCol w:w="507"/>
        <w:gridCol w:w="507"/>
        <w:gridCol w:w="507"/>
        <w:gridCol w:w="507"/>
        <w:gridCol w:w="559"/>
        <w:gridCol w:w="607"/>
        <w:gridCol w:w="607"/>
        <w:gridCol w:w="607"/>
        <w:gridCol w:w="528"/>
      </w:tblGrid>
      <w:tr>
        <w:trPr>
          <w:trHeight w:val="288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Ders Adı</w:t>
            </w:r>
          </w:p>
        </w:tc>
        <w:tc>
          <w:tcPr>
            <w:tcW w:w="6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RSİN PÇ'YE ETKİN KREDİS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Ç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Ç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Ç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Ç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Ç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Ç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Ç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Ç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Ç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Ç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Ç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Ç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el Bilgi Teknolojileri Kullanımı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oloj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ıbbi Terminoloji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şlı ile İletişi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aşlı Bakımı İlke ve Uygulamaları I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sleki Etik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lk Yardım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ngilizce 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Dili 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atürk İlkeleri ve İnkılap Tarihi 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Seçmeli 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feksiyon Hastalıklar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j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Yönetim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şlı Bakımı İlke ve Uygulamaları I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el Gerontoloji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aşlıda Beslenm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gilizce I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Dili I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türk İlkeleri ve İnkılap Tarihi I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Seçmeli I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eriatrik Psikiyatr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aşlıda Nörolojik Hastalıkla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aşlıda Kronik Hastalıkla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aşlıda Romatolojik Hastalıkla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gzersiz Fizyolojisi ve Yaşlı Jimnastiğ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alk Sağlığ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aşlı Bakımı İlke ve Uygulamaları II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esleki Uygulamalar 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vde Yaşlı Bakım Hizmetler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osyal Rehabilitasy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iziksel Rehabilitasy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ara Bakım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ağlık Sosyolojis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aşlı Bakımı İlke ve Uygulamaları IV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esleki Uygulamalar I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VarsaylanParagrafYaz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31:00Z</dcterms:created>
  <dc:creator>sedef</dc:creator>
  <dc:description/>
  <cp:keywords/>
  <dc:language>en-US</dc:language>
  <cp:lastModifiedBy>TU</cp:lastModifiedBy>
  <dcterms:modified xsi:type="dcterms:W3CDTF">2022-11-14T14:03:00Z</dcterms:modified>
  <cp:revision>4</cp:revision>
  <dc:subject/>
  <dc:title/>
</cp:coreProperties>
</file>